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VLAAMSE HANDBALVERENIGING vzw</w:t>
        <w:tab/>
        <w:tab/>
      </w:r>
      <w:r>
        <w:rPr>
          <w:b/>
          <w:sz w:val="28"/>
        </w:rPr>
        <w:t>SCHEIDSRECHTERSVERSLA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88900</wp:posOffset>
                </wp:positionV>
                <wp:extent cx="1882775" cy="20999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209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7pt;width:148.2pt;height:16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</w:t>
        <w:tab/>
        <w:t>Wedstrijd ......................................./......................................</w:t>
        <w:tab/>
        <w:tab/>
        <w:t xml:space="preserve">O </w:t>
        <w:tab/>
        <w:t>Competit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O</w:t>
        <w:tab/>
        <w:t>Bek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</w:t>
        <w:tab/>
        <w:t>Datum ......../............/..........</w:t>
        <w:tab/>
        <w:tab/>
        <w:tab/>
        <w:tab/>
        <w:tab/>
        <w:tab/>
        <w:t>O</w:t>
        <w:tab/>
        <w:t>Vriendenwed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</w:t>
        <w:tab/>
        <w:t>Terrein...................................................................................</w:t>
        <w:tab/>
        <w:tab/>
        <w:t>O</w:t>
        <w:tab/>
        <w:t>Her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O</w:t>
        <w:tab/>
        <w:t>Dam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O</w:t>
        <w:tab/>
        <w:t>Reserv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</w:t>
        <w:tab/>
        <w:t>Uur .......................................................................................</w:t>
        <w:tab/>
        <w:tab/>
        <w:t xml:space="preserve">O  </w:t>
        <w:tab/>
        <w:t>Jeug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90170</wp:posOffset>
                </wp:positionV>
                <wp:extent cx="1804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7.1pt" to="447.4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</w:t>
        <w:tab/>
        <w:t>Stand rust ........./..........</w:t>
        <w:tab/>
        <w:tab/>
        <w:tab/>
        <w:tab/>
        <w:tab/>
        <w:tab/>
        <w:t>O</w:t>
        <w:tab/>
        <w:t>Def. uits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O</w:t>
        <w:tab/>
        <w:t>Diskw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</w:t>
        <w:tab/>
        <w:t>Eindstand ......../..........</w:t>
        <w:tab/>
        <w:tab/>
        <w:tab/>
        <w:tab/>
        <w:tab/>
        <w:tab/>
        <w:tab/>
        <w:t>O</w:t>
        <w:tab/>
        <w:t>Incident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O</w:t>
        <w:tab/>
        <w:t>Klach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</w:t>
        <w:tab/>
        <w:t>Wedstrijdatmosfeer 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</w:t>
        <w:tab/>
        <w:t>Speler heeft verontschuldigd (ja - neen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</w:t>
        <w:tab/>
        <w:t>Wedstrijd geleid door : .......................................................(A-B-C-D)  ...........................................................(A-B-C-D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</w:t>
        <w:tab/>
        <w:t>Volgende feiten zijn gebeurd op de ............minuut van de ......... helf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/>
        <w:t>Scheidsrechter  verslagmaker</w:t>
        <w:tab/>
        <w:tab/>
        <w:tab/>
        <w:tab/>
        <w:tab/>
        <w:t>2° scheidsrech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</w:rPr>
        <w:t>Dit verslag  uiterlijk</w:t>
      </w:r>
      <w:r>
        <w:rPr>
          <w:b/>
          <w:sz w:val="18"/>
        </w:rPr>
        <w:t xml:space="preserve"> vijf  dagen</w:t>
      </w:r>
      <w:r>
        <w:rPr>
          <w:sz w:val="18"/>
        </w:rPr>
        <w:t xml:space="preserve"> na de feiten op te zenden.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3:00Z</dcterms:created>
  <dc:creator>GYSELS Marc</dc:creator>
  <dc:description/>
  <cp:keywords/>
  <dc:language>en-US</dc:language>
  <cp:lastModifiedBy>Laurens Van Geneugden</cp:lastModifiedBy>
  <cp:lastPrinted>2006-08-22T13:31:00Z</cp:lastPrinted>
  <dcterms:modified xsi:type="dcterms:W3CDTF">2016-06-22T07:33:00Z</dcterms:modified>
  <cp:revision>2</cp:revision>
  <dc:subject/>
  <dc:title/>
</cp:coreProperties>
</file>